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616 825, 80  (шестьсот  шестнадцать тысяч  восемьсот  двадцать пять)  рублей  8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3 084,1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20,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20,6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20,6  квадратных метра   =  616 825,8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616 825,8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9:55:00Z</dcterms:modified>
  <cp:revision>245</cp:revision>
  <dc:subject/>
  <dc:title>документация ЭА</dc:title>
</cp:coreProperties>
</file>